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versity of St Andrews: Human Resources – Equality &amp; Diversity Inclusion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color w:val="FF0000"/>
        </w:rPr>
        <w:t>EIA Toolkit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color w:val="000080"/>
        </w:rPr>
        <w:t>Further EIA Form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Available in Alternative Format upon request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 be conducted in line with the ‘EIA Toolkit’ guidance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st-andrews.ac.uk/hr/edi/eia/toolk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-513" w:right="-37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Full EIA Informat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(s) of policy, practice, procedure, or servi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s of E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13" w:right="-3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Feedback Involvement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s a survey; questionnaire; agency; or group forming part of this EIA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/No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 yes, please state details of initiative used e.g. survey, groups, dates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ternal (University)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xternal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 there any resources forming part of this assessments e.g. technology, hand-out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es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ease state details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Details of Adverse/Negative Impact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Details of Good Practice/Positive Impact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Recommendations of Further Actions</w:t>
            </w:r>
          </w:p>
        </w:tc>
      </w:tr>
      <w:tr>
        <w:trPr>
          <w:trHeight w:val="7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ext step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copy actions with timescales to the ‘EIA Internal Action &amp; Monitoring Plan’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>
          <w:trHeight w:val="2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Sign Off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Lead Officer &amp; Position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e: 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ategic or representative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if applicabl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: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quality &amp; Diversity Offic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: Sukhi Bain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ind w:right="-3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2"/>
        <w:szCs w:val="22"/>
      </w:rPr>
      <w:t>Template version: 17 Jul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=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i w:val="false"/>
        <w:b w:val="false"/>
        <w:color w:val="F47B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F47B2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iCs/>
      <w:color w:val="003767"/>
    </w:rPr>
  </w:style>
  <w:style w:type="character" w:styleId="Legdslegrhslegp3text">
    <w:name w:val="legds legrhs legp3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i/>
      <w:iCs/>
    </w:rPr>
  </w:style>
  <w:style w:type="paragraph" w:styleId="BodyText3">
    <w:name w:val="Body Text 3"/>
    <w:basedOn w:val="Normal"/>
    <w:qFormat/>
    <w:pPr/>
    <w:rPr>
      <w:rFonts w:cs="Arial"/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spacing w:before="0" w:after="24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Calibri" w:hAnsi="Calibri" w:eastAsia="Calibri" w:cs="Myriad Pro;Myriad Pro"/>
      <w:color w:val="221E1F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andrews.ac.uk/hr/edi/eia/toolk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3:00Z</dcterms:created>
  <dc:creator>KCC</dc:creator>
  <dc:description/>
  <dc:language>en-US</dc:language>
  <cp:lastModifiedBy>Sukhi Bains</cp:lastModifiedBy>
  <cp:lastPrinted>2009-11-27T17:52:00Z</cp:lastPrinted>
  <dcterms:modified xsi:type="dcterms:W3CDTF">2013-07-19T10:13:00Z</dcterms:modified>
  <cp:revision>2</cp:revision>
  <dc:subject/>
  <dc:title>To do</dc:title>
</cp:coreProperties>
</file>